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"/>
        <w:gridCol w:w="846"/>
        <w:gridCol w:w="299"/>
        <w:gridCol w:w="294"/>
        <w:gridCol w:w="190"/>
        <w:gridCol w:w="105"/>
        <w:gridCol w:w="294"/>
        <w:gridCol w:w="132"/>
        <w:gridCol w:w="32"/>
        <w:gridCol w:w="9"/>
        <w:gridCol w:w="122"/>
        <w:gridCol w:w="294"/>
        <w:gridCol w:w="170"/>
        <w:gridCol w:w="125"/>
        <w:gridCol w:w="461"/>
        <w:gridCol w:w="423"/>
        <w:gridCol w:w="163"/>
        <w:gridCol w:w="586"/>
        <w:gridCol w:w="135"/>
        <w:gridCol w:w="451"/>
        <w:gridCol w:w="87"/>
        <w:gridCol w:w="500"/>
        <w:gridCol w:w="121"/>
        <w:gridCol w:w="101"/>
        <w:gridCol w:w="180"/>
        <w:gridCol w:w="184"/>
        <w:gridCol w:w="202"/>
        <w:gridCol w:w="384"/>
        <w:gridCol w:w="586"/>
        <w:gridCol w:w="586"/>
        <w:gridCol w:w="758"/>
      </w:tblGrid>
      <w:tr>
        <w:trPr>
          <w:trHeight w:val="680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OSEK O PRZJĘCIE DO PRZEDSZKOL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 roku szkolnym 2015/2016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ane osobowe kandydata:</w:t>
            </w:r>
          </w:p>
        </w:tc>
      </w:tr>
      <w:tr>
        <w:trPr>
          <w:trHeight w:val="340" w:hRule="atLeast"/>
        </w:trPr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3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6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EL kandydata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ia i numer paszportu lub innego dokumentu potwierdzającego tożsamość </w:t>
            </w:r>
          </w:p>
        </w:tc>
        <w:tc>
          <w:tcPr>
            <w:tcW w:w="6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Dane rodziców/opiekunów prawnych kandydata: 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 matki</w:t>
            </w:r>
          </w:p>
        </w:tc>
        <w:tc>
          <w:tcPr>
            <w:tcW w:w="66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 ojca</w:t>
            </w:r>
          </w:p>
        </w:tc>
        <w:tc>
          <w:tcPr>
            <w:tcW w:w="66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ka 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iec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 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Adres zamieszkania rodziców i kandydata:</w:t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i nr domu</w:t>
            </w:r>
          </w:p>
        </w:tc>
        <w:tc>
          <w:tcPr>
            <w:tcW w:w="3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ta</w:t>
            </w:r>
          </w:p>
        </w:tc>
        <w:tc>
          <w:tcPr>
            <w:tcW w:w="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72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Wniosek dotyczy następujących przedszkoli (nazwa i adres):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wskazanie kolejności wybranych 3 przedszkoli od najbardzi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 najmniej preferowanego)</w:t>
            </w:r>
          </w:p>
        </w:tc>
      </w:tr>
      <w:tr>
        <w:trPr>
          <w:trHeight w:val="794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jbardziej preferowane przedszkole: .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o preferowane przedszkol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jmniej preferowane przedszkole: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W rodzinie kandydata występuje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należy zaznaczyć, stawiając znak X, te okoliczności, które są poświadczone, załączonymi do wniosku, wymienionymi niżej dokumentami)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wielodzietność rodziny kandydata – </w:t>
            </w:r>
            <w:r>
              <w:rPr>
                <w:rFonts w:cs="TimesNewRomanPSMT" w:ascii="Calibri" w:hAnsi="Calibri"/>
                <w:sz w:val="17"/>
                <w:szCs w:val="17"/>
              </w:rPr>
              <w:t>oznacza to rodzinę wychowującą troje i więcej dzieci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– </w:t>
            </w:r>
            <w:r>
              <w:rPr>
                <w:rFonts w:cs="TimesNewRomanPSMT" w:ascii="Calibri" w:hAnsi="Calibri"/>
                <w:color w:val="000000"/>
                <w:sz w:val="17"/>
                <w:szCs w:val="17"/>
              </w:rPr>
              <w:t>p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isemne oświadczenie rodzica/opiekuna prawnego/ kandydata złożone pod rygorem odpowiedzialności karnej za składanie fałszywego oświadczenia*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niepełnosprawność kandydata – oryginał** </w:t>
            </w:r>
            <w:r>
              <w:rPr>
                <w:rFonts w:cs="TimesNewRomanPSMT" w:ascii="Calibri" w:hAnsi="Calibri"/>
                <w:sz w:val="17"/>
                <w:szCs w:val="17"/>
              </w:rPr>
              <w:t>orzeczenia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;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niepełnosprawność jednego z rodziców kandydata – oryginał**</w:t>
            </w:r>
            <w:r>
              <w:rPr>
                <w:rFonts w:cs="TimesNewRomanPSMT" w:ascii="Calibri" w:hAnsi="Calibri"/>
                <w:sz w:val="17"/>
                <w:szCs w:val="17"/>
              </w:rPr>
              <w:t xml:space="preserve"> orzeczenia o niepełnosprawności lub o stopniu niepełnosprawności lub orzeczenie równoważne w rozumieniu przepisów ustawy z dnia 27 sierpnia 1997 r. o rehabilitacji zawodowej i społecznej oraz zatrudnianiu osób niepełnosprawnych (Dz. U. z 2011 r. Nr 127, poz. 721, z późn. zm.);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niepełnosprawność obojga rodziców kandydata – oryginały**</w:t>
            </w:r>
            <w:r>
              <w:rPr>
                <w:rFonts w:cs="TimesNewRomanPSMT" w:ascii="Calibri" w:hAnsi="Calibri"/>
                <w:sz w:val="17"/>
                <w:szCs w:val="17"/>
              </w:rPr>
              <w:t xml:space="preserve"> orzeczeń o niepełnosprawności lub o stopniu niepełnosprawności lub orzeczenie równoważne w rozumieniu przepisów ustawy z dnia 27 sierpnia 1997 r. o rehabilitacji zawodowej i społecznej oraz zatrudnianiu osób niepełnosprawnych (Dz. U. z 2011 r. Nr 127, poz. 721, z późn. zm.);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niepełnosprawność rodzeństwa kandydata – oryginały** orzeczeń o </w:t>
            </w:r>
            <w:r>
              <w:rPr>
                <w:rFonts w:cs="TimesNewRomanPSMT" w:ascii="Calibri" w:hAnsi="Calibri"/>
                <w:sz w:val="17"/>
                <w:szCs w:val="17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;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samotne wychowywanie kandydata w rodzinie - </w:t>
            </w:r>
            <w:r>
              <w:rPr>
                <w:rFonts w:cs="TimesNewRomanPSMT" w:ascii="Calibri" w:hAnsi="Calibri"/>
                <w:sz w:val="17"/>
                <w:szCs w:val="17"/>
              </w:rPr>
              <w:t>oznacza to wychowywanie dziecka przez pannę, kawalera, wdowę, wdowca, osobę pozostającą w separacji orzeczonej prawomocnym wyrokiem sądu, osobę rozwiedzioną, chyba że osoba taka wychowuje wspólnie co najmniej jedno dziecko z jego rodzicem – oryginał** prawomocnego wyroku sądu rodzinnego orzekającego rozwód lub separację lub oryginał** aktu zgonu oraz oświadczenie o samotnym wychowywaniu dziecka oraz nie wychowywaniu żadnego dziecka wspólnie z jego rodzicem;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objęcie kandydata pieczą zastępczą – oryginał** </w:t>
            </w:r>
            <w:r>
              <w:rPr>
                <w:rFonts w:cs="TimesNewRomanPSMT" w:ascii="Calibri" w:hAnsi="Calibri"/>
                <w:sz w:val="17"/>
                <w:szCs w:val="17"/>
              </w:rPr>
              <w:t>dokumentu poświadczającego objęcie dziecka pieczą zastępczą zgodnie z ustawą z dnia 9 czerwca 2011 r. o wspieraniu rodziny i systemie pieczy zastępczej (Dz. U. z 2015 r. poz. 332);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"/>
                <w:color w:val="000000"/>
                <w:sz w:val="17"/>
                <w:szCs w:val="17"/>
              </w:rPr>
            </w:pPr>
            <w:r>
              <w:rPr>
                <w:rFonts w:cs="TimesNewRomanPSMT" w:ascii="Calibri" w:hAnsi="Calibri"/>
                <w:color w:val="000000"/>
                <w:sz w:val="17"/>
                <w:szCs w:val="17"/>
              </w:rPr>
              <w:t>kandydat, który jest zobowiązany do odbycia rocznego przygotowania przedszkolnego - p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isemne oświadczenie rodzica/opiekuna prawnego/ kandydata złożone pod rygorem odpowiedzialności karnej za składanie fałszywego oświadczenia*;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Calibri" w:hAnsi="Calibri"/>
                <w:color w:val="000000"/>
                <w:sz w:val="17"/>
                <w:szCs w:val="17"/>
              </w:rPr>
              <w:t>kandydat 4-letni - p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isemne oświadczenie rodzica/opiekuna prawnego/ kandydata złożone pod rygorem odpowiedzialności karnej za składanie fałszywego oświadczenia</w:t>
            </w:r>
            <w:r>
              <w:rPr>
                <w:rFonts w:cs="TimesNewRomanPSMT" w:ascii="Calibri" w:hAnsi="Calibri"/>
                <w:color w:val="000000"/>
                <w:sz w:val="17"/>
                <w:szCs w:val="17"/>
              </w:rPr>
              <w:t xml:space="preserve"> oświadczenie*;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kandydat, którego oboje rodzice/opiekunowie prawni lub rodzic samotnie wychowujący dziecko /dzieci pracują, wykonują pracę na podstawie umowy cywilnoprawnej, prowadzą pozarolniczą działalność gospodarczą lub gospodarstwo rolne, pobierają naukę w trybie stacjonarnym - pisemne oświadczenie rodzica/opiekuna prawnego/ kandydata złożone pod rygorem odpowiedzialności karnej za składanie fałszywego oświadczenia*;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kandydat, którego jeden z rodziców pracuje, wykonuje pracę na podstawie umowy cywilnoprawnej, prowadzi pozarolniczą działalność gospodarczą lub gospodarstwo rolne, pobiera naukę w trybie stacjonarnym - pisemne oświadczenie rodzica/opiekuna prawnego/ kandydata złożone pod rygorem odpowiedzialności karnej za składanie fałszywego oświadczenia*;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kandydat, którego rodzeństwo korzysta z wychowania przedszkolnego w danym przedszkolu - pisemne oświadczenie rodzica/opiekuna prawnego/ kandydata złożone pod rygorem odpowiedzialności karnej za składanie fałszywego oświadczenia*;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o</w:t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kandydat, którego rodzina objęta jest nadzorem kuratora, wsparciem asystenta rodziny lub wsparci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społecznym ośrodka pomocy społecznej - odpis orzeczenia sądu lub zaświadczenie ośrodka pomocy społecznej..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color w:val="FF0000"/>
                <w:sz w:val="17"/>
                <w:szCs w:val="17"/>
              </w:rPr>
            </w:r>
          </w:p>
        </w:tc>
        <w:tc>
          <w:tcPr>
            <w:tcW w:w="8858" w:type="dxa"/>
            <w:gridSpan w:val="3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sz w:val="17"/>
                <w:szCs w:val="17"/>
              </w:rPr>
              <w:t xml:space="preserve">*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składający oświadczenie jest obowiązany do zawarcia w nim klauzuli następującej treści: 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„Jestem świadomy odpowiedzialności karnej za złożenie fałszywego oświadczenia.” </w:t>
            </w:r>
            <w:r>
              <w:rPr>
                <w:rFonts w:cs="Calibri" w:ascii="Calibri" w:hAnsi="Calibri"/>
                <w:sz w:val="17"/>
                <w:szCs w:val="17"/>
              </w:rPr>
              <w:t>Klauzula ta zastępuje pouczenie organu o odpowiedzialności karnej za składanie fałszywych zeznań.</w:t>
            </w:r>
          </w:p>
          <w:p>
            <w:pPr>
              <w:pStyle w:val="Normal"/>
              <w:ind w:left="-70" w:hanging="0"/>
              <w:jc w:val="both"/>
              <w:rPr>
                <w:rFonts w:ascii="Calibri" w:hAnsi="Calibri" w:cs="TimesNewRomanPSMT"/>
                <w:sz w:val="17"/>
                <w:szCs w:val="17"/>
              </w:rPr>
            </w:pPr>
            <w:r>
              <w:rPr>
                <w:rFonts w:cs="TimesNewRomanPSMT" w:ascii="Calibri" w:hAnsi="Calibri"/>
                <w:sz w:val="17"/>
                <w:szCs w:val="17"/>
              </w:rPr>
              <w:t xml:space="preserve">** albo </w:t>
            </w:r>
            <w:r>
              <w:rPr>
                <w:rFonts w:cs="Calibri" w:ascii="Calibri" w:hAnsi="Calibri"/>
                <w:sz w:val="17"/>
                <w:szCs w:val="17"/>
              </w:rPr>
              <w:t>notarialnie poświadczona kopia albo urzędowo poświadczony, zgodnie z art. 76a § 1 Kodeksu postępowania administracyjnego, odpis lub wyciąg z dokumentu albo kopia poświadczona za zgodność z oryginałem przez rodzica kandydata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OŚWIADCZENIA</w:t>
            </w:r>
          </w:p>
        </w:tc>
      </w:tr>
      <w:tr>
        <w:trPr>
          <w:trHeight w:val="1443" w:hRule="atLeast"/>
        </w:trPr>
        <w:tc>
          <w:tcPr>
            <w:tcW w:w="9288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zedzona/y o odpowiedzialności karnej z art. 233 § 1 Kodeksu karnego za fałszywe zeznania lub zatajenie prawdy oświadczam, że przedstawione we wniosku dane są zgodne ze stanem faktycz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zapoznałam/em się z zasadami rekrutacji do przedszko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wyrażam zgodę na umieszczenie i przetwarzanie danych osobowych w bazie przedszkola oraz na ich przetwarzanie w przyszłości w celach rekrutacji przez przedszkola oraz przez podmioty z nim współpracujące. Oświadczam, że cel przetwarzania danych jest mi znany i jestem świadomy faktu, że przysługuje mi prawo dostępu do treści moich danych osobowych oraz ich poprawiania, jak również prawo żądania zaprzestania ich przetwarzania.</w:t>
            </w:r>
          </w:p>
        </w:tc>
      </w:tr>
      <w:tr>
        <w:trPr>
          <w:trHeight w:val="729" w:hRule="atLeast"/>
        </w:trPr>
        <w:tc>
          <w:tcPr>
            <w:tcW w:w="209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>.......................</w:t>
            </w:r>
            <w:r>
              <w:rPr>
                <w:rFonts w:cs="Calibri" w:ascii="Calibri" w:hAnsi="Calibri"/>
                <w:sz w:val="14"/>
              </w:rPr>
              <w:t xml:space="preserve">                         Miejscowość, data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7191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14"/>
              </w:rPr>
              <w:t>Podpis(y) rodzica(ów) / opiekuna(ów) prawnego(y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POUCZENIE</w:t>
            </w:r>
          </w:p>
        </w:tc>
      </w:tr>
      <w:tr>
        <w:trPr/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nieprzyjęcia kandydata do przedszkola rodzic(e)/opiekun(owie) prawny(i) kandydata może(gą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ie 7 dni </w:t>
            </w:r>
            <w:r>
              <w:rPr>
                <w:rFonts w:cs="TimesNewRomanPSMT" w:ascii="Calibri" w:hAnsi="Calibri"/>
                <w:sz w:val="20"/>
                <w:szCs w:val="20"/>
              </w:rPr>
              <w:t xml:space="preserve">od dnia podania do publicznej wiadomości listy kandydatów przyjętych i kandydatów nieprzyjętych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stąpić do komisji rekrutacyjnej z wnioskiem o sporządzenie uzasadnienia odmowy przyjęcia kandydata do przedszkola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54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ie 7 dni od otrzymania uzasadnienia komisji rekrutacyjnej wnieść do dyrektora przedszkola odwołanie od rozstrzygnięcia komisji rekrutacyjnej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54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ożyć skargę do sądu administracyjnego na rozstrzygnięcie dyrektora przedszkola.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 Wykaz załączonych do wniosku oświadczeń i dokumentów potwierdzających spełnienie kryteriów naboru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ł. nr 1 - oświadczenie rodzica(ów)/opiekuna(ów) prawnego(ych) o wielodzietności rodziny kandydata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ł. nr 2 – orzeczenie o potrzebie kształcenia specjalnego kandydata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965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ł. nr 3 - orzeczenie o niepełnosprawności jednego rodzica kandydata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ł. nr 4 - orzeczenie o niepełnosprawności drugiego rodzica kandydata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ł. nr 5 - orzeczenie o potrzebie kształcenia specjalnego rodzeństwa kandydata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ał. nr 6 - prawomocny wyrok sądu rodzinnego orzekający rozwód lub separację lub akt zgonu oraz oświadczenie o samotnym wychowywaniu dziecka oraz niewychowywaniu żadnego dziecka wspólnie z jego rodzicem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ł. nr 7 - dokument poświadczający objęcie dziecka pieczą zastępczą zgodnie z ustawą z dnia 9 czerwca 2011 r. o wspieraniu rodziny i systemie pieczy zastępczej (Dz. U. z 2015 r. poz. 332)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ł. nr 8 – oświadczenie rodzica(ów) o obowiązku kandydata do odbycia rocznego przygotowania przedszkolnego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ł. nr 9 - oświadczenie rodzica(ów) o roku urodzenia kandydata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o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ł. nr 10 – oświadczenie(a) rodzica(ców) o zatrudnieniu, wykonywaniu pracy na podstawie umowy cywilnoprawnej, prowadzeniu pozarolniczej działalności gospodarczej lub gospodarstwa rolnego, pobieraniu nauki w trybie stacjonarnym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o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ł. nr 11 – oświadczenie rodzica(ów) o korzystaniu z wychowania przedszkolnego w danym przedszkolu przez rodzeństwo kandydata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o</w:t>
            </w:r>
          </w:p>
        </w:tc>
        <w:tc>
          <w:tcPr>
            <w:tcW w:w="8820" w:type="dxa"/>
            <w:gridSpan w:val="3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ł. nr 12 - odpis orzeczenia sądu lub zaświadczenie ośrodka pomocy społecznej o objęciu rodziny kandydata nadzorem kuratora, wsparciem asystenta rodziny lub wsparciem społecznym ośrodka pomocy społeczn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2"/>
        </w:tabs>
        <w:ind w:left="37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9:00Z</dcterms:created>
  <dc:creator>T60</dc:creator>
  <dc:description/>
  <dc:language>en-US</dc:language>
  <cp:lastModifiedBy>Przedszkole</cp:lastModifiedBy>
  <cp:lastPrinted>2015-03-18T14:35:00Z</cp:lastPrinted>
  <dcterms:modified xsi:type="dcterms:W3CDTF">2015-03-18T13:37:00Z</dcterms:modified>
  <cp:revision>5</cp:revision>
  <dc:subject/>
  <dc:title>Załącznik do zarządzenia Nr 36/07</dc:title>
</cp:coreProperties>
</file>